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19</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Masahiro KOBAYASHI</cp:lastModifiedBy>
  <cp:lastPrinted>2005-02-18T10:37:00Z</cp:lastPrinted>
  <dcterms:modified xsi:type="dcterms:W3CDTF">2009-07-22T00:16:00Z</dcterms:modified>
  <cp:revision>30</cp:revision>
  <dc:subject/>
  <dc:title>Radical and ion interactions with surfaces in fluorocarbon RIE plasmas</dc:title>
</cp:coreProperties>
</file>