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920" w:leader="none"/>
          <w:tab w:val="right" w:pos="9600" w:leader="none"/>
        </w:tabs>
        <w:rPr>
          <w:rFonts w:ascii="ＭＳ 明朝;MS Mincho" w:hAnsi="ＭＳ 明朝;MS Mincho" w:eastAsia="ＭＳ 明朝;MS Mincho" w:cs="ＭＳ 明朝;MS Mincho"/>
          <w:sz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令和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>度日韓核融合協力事業実施計画希望調書</w:t>
      </w:r>
      <w:r>
        <w:rPr>
          <w:rFonts w:eastAsia="ＭＳ 明朝;MS Mincho" w:cs="ＭＳ 明朝;MS Mincho" w:ascii="ＭＳ 明朝;MS Mincho" w:hAnsi="ＭＳ 明朝;MS Mincho"/>
          <w:sz w:val="20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-505460</wp:posOffset>
                </wp:positionV>
                <wp:extent cx="5048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ins w:id="0" w:author="Mizutani A. (水谷 葵)" w:date="2025-03-27T11:58:00Z">
                              <w:r>
                                <w:rPr>
                                  <w:rFonts w:ascii="ＭＳ 明朝;MS Mincho" w:hAnsi="ＭＳ 明朝;MS Mincho" w:cs="ＭＳ 明朝;MS Mincho" w:eastAsia="ＭＳ 明朝;MS Mincho"/>
                                  <w:sz w:val="20"/>
                                </w:rPr>
                                <w:t>参考</w:t>
                              </w:r>
                            </w:ins>
                            <w:ins w:id="1" w:author="Mizutani A. (水谷 葵)" w:date="2025-03-27T11:58:00Z">
                              <w:r>
                                <w:rPr>
                                  <w:rFonts w:eastAsia="ＭＳ 明朝;MS Mincho" w:cs="ＭＳ 明朝;MS Mincho" w:ascii="ＭＳ 明朝;MS Mincho" w:hAnsi="ＭＳ 明朝;MS Mincho"/>
                                  <w:sz w:val="20"/>
                                </w:rPr>
                                <w:t>1</w:t>
                              </w:r>
                            </w:ins>
                            <w:del w:id="2" w:author="Mizutani A. (水谷 葵)" w:date="2025-03-27T11:58:00Z">
                              <w:r>
                                <w:rPr>
                                  <w:rFonts w:ascii="ＭＳ 明朝;MS Mincho" w:hAnsi="ＭＳ 明朝;MS Mincho" w:cs="ＭＳ 明朝;MS Mincho" w:eastAsia="ＭＳ 明朝;MS Mincho"/>
                                  <w:sz w:val="20"/>
                                  <w:lang w:eastAsia="zh-TW"/>
                                </w:rPr>
                                <w:delText>令和</w:delText>
                              </w:r>
                            </w:del>
                            <w:del w:id="3" w:author="Mizutani A. (水谷 葵)" w:date="2025-03-27T11:58:00Z">
                              <w:r>
                                <w:rPr>
                                  <w:rFonts w:ascii="ＭＳ 明朝;MS Mincho" w:hAnsi="ＭＳ 明朝;MS Mincho" w:cs="ＭＳ 明朝;MS Mincho" w:eastAsia="ＭＳ 明朝;MS Mincho"/>
                                  <w:sz w:val="20"/>
                                </w:rPr>
                                <w:delText>７</w:delText>
                              </w:r>
                            </w:del>
                            <w:del w:id="4" w:author="Mizutani A. (水谷 葵)" w:date="2025-03-27T11:58:00Z">
                              <w:r>
                                <w:rPr>
                                  <w:rFonts w:ascii="ＭＳ 明朝;MS Mincho" w:hAnsi="ＭＳ 明朝;MS Mincho" w:cs="ＭＳ 明朝;MS Mincho" w:eastAsia="ＭＳ 明朝;MS Mincho"/>
                                  <w:sz w:val="20"/>
                                  <w:lang w:eastAsia="zh-TW"/>
                                </w:rPr>
                                <w:delText>年度日韓核融合協力事業実施計画希望調</w:delText>
                              </w:r>
                            </w:del>
                            <w:del w:id="5" w:author="Mizutani A. (水谷 葵)" w:date="2025-03-27T11:58:00Z">
                              <w:r>
                                <w:rPr>
                                  <w:rFonts w:ascii="ＭＳ 明朝;MS Mincho" w:hAnsi="ＭＳ 明朝;MS Mincho" w:cs="ＭＳ 明朝;MS Mincho" w:eastAsia="ＭＳ 明朝;MS Mincho"/>
                                  <w:sz w:val="20"/>
                                </w:rPr>
                                <w:delText>書</w:delText>
                              </w:r>
                            </w:del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pt;mso-wrap-distance-left:9.05pt;mso-wrap-distance-right:9.05pt;mso-wrap-distance-top:0pt;mso-wrap-distance-bottom:0pt;margin-top:-39.8pt;mso-position-vertical-relative:text;margin-left:4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ins w:id="6" w:author="Mizutani A. (水谷 葵)" w:date="2025-03-27T11:58:00Z"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参考</w:t>
                        </w:r>
                      </w:ins>
                      <w:ins w:id="7" w:author="Mizutani A. (水谷 葵)" w:date="2025-03-27T11:58:00Z"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0"/>
                          </w:rPr>
                          <w:t>1</w:t>
                        </w:r>
                      </w:ins>
                      <w:del w:id="8" w:author="Mizutani A. (水谷 葵)" w:date="2025-03-27T11:58:00Z"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  <w:lang w:eastAsia="zh-TW"/>
                          </w:rPr>
                          <w:delText>令和</w:delText>
                        </w:r>
                      </w:del>
                      <w:del w:id="9" w:author="Mizutani A. (水谷 葵)" w:date="2025-03-27T11:58:00Z"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delText>７</w:delText>
                        </w:r>
                      </w:del>
                      <w:del w:id="10" w:author="Mizutani A. (水谷 葵)" w:date="2025-03-27T11:58:00Z"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  <w:lang w:eastAsia="zh-TW"/>
                          </w:rPr>
                          <w:delText>年度日韓核融合協力事業実施計画希望調</w:delText>
                        </w:r>
                      </w:del>
                      <w:del w:id="11" w:author="Mizutani A. (水谷 葵)" w:date="2025-03-27T11:58:00Z"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delText>書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2" w:after="182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年　　月　　日</w:t>
      </w:r>
    </w:p>
    <w:p>
      <w:pPr>
        <w:pStyle w:val="Normal"/>
        <w:tabs>
          <w:tab w:val="clear" w:pos="851"/>
          <w:tab w:val="left" w:pos="5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（ワークショップ，会議等）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キーパーソン氏名：</w:t>
      </w:r>
      <w:r>
        <w:rPr/>
        <w:tab/>
        <w:tab/>
        <w:tab/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94"/>
        <w:gridCol w:w="2040"/>
        <w:gridCol w:w="17"/>
        <w:gridCol w:w="943"/>
        <w:gridCol w:w="2160"/>
        <w:gridCol w:w="724"/>
        <w:gridCol w:w="836"/>
        <w:gridCol w:w="871"/>
      </w:tblGrid>
      <w:tr>
        <w:trPr>
          <w:trHeight w:val="1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課　　　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（会議名）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ins w:id="12" w:author="Fukuoka M. (福岡 美和)" w:date="2025-03-12T12:11:00Z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英文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テゴリ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にﾁｪｯｸ願いま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ins w:id="13" w:author="Mizutani A. (水谷 葵)" w:date="2025-03-10T14:27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計測</w:t>
              </w:r>
            </w:ins>
            <w:del w:id="14" w:author="Mizutani A. (水谷 葵)" w:date="2025-03-10T14:27:00Z">
              <w:r>
                <w:rPr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delText>KSTAR</w:delText>
              </w:r>
            </w:del>
            <w:del w:id="15" w:author="Mizutani A. (水谷 葵)" w:date="2025-03-10T14:27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・</w:delText>
              </w:r>
            </w:del>
            <w:del w:id="16" w:author="Mizutani A. (水谷 葵)" w:date="2025-03-10T14:27:00Z">
              <w:r>
                <w:rPr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delText>LHD</w:delText>
              </w:r>
            </w:del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ins w:id="17" w:author="Mizutani A. (水谷 葵)" w:date="2025-03-11T11:01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□</w:t>
              </w:r>
            </w:ins>
            <w:ins w:id="18" w:author="Mizutani A. (水谷 葵)" w:date="2025-03-11T11:01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加熱・電流駆動</w:t>
              </w:r>
            </w:ins>
            <w:ins w:id="19" w:author="Mizutani A. (水谷 葵)" w:date="2025-03-11T11:01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　</w:t>
              </w:r>
            </w:ins>
            <w:ins w:id="20" w:author="Mizutani A. (水谷 葵)" w:date="2025-03-11T11:01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t>□</w:t>
              </w:r>
            </w:ins>
            <w:ins w:id="21" w:author="Mizutani A. (水谷 葵)" w:date="2025-03-11T11:01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プラズマ物理　</w:t>
              </w:r>
            </w:ins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論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炉工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del w:id="22" w:author="Mizutani A. (水谷 葵)" w:date="2025-03-11T11:01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delText>□</w:delText>
              </w:r>
            </w:del>
            <w:del w:id="23" w:author="Mizutani A. (水谷 葵)" w:date="2025-03-10T14:27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プラズマ・核融合物理</w:delText>
              </w:r>
            </w:del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にﾁｪｯｸ願いま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2" w:leader="none"/>
                <w:tab w:val="left" w:pos="4532" w:leader="none"/>
                <w:tab w:val="left" w:pos="7052" w:leader="none"/>
              </w:tabs>
              <w:ind w:firstLine="2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Japan to Kore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orea to Japan</w:t>
            </w:r>
          </w:p>
        </w:tc>
      </w:tr>
      <w:tr>
        <w:trPr>
          <w:trHeight w:val="9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責任者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2" w:leader="none"/>
                <w:tab w:val="left" w:pos="4532" w:leader="none"/>
                <w:tab w:val="left" w:pos="7052" w:leader="none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所属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:</w:t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:</w:t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E-mail : </w:t>
            </w:r>
          </w:p>
          <w:p>
            <w:pPr>
              <w:pStyle w:val="Normal"/>
              <w:tabs>
                <w:tab w:val="clear" w:pos="851"/>
                <w:tab w:val="left" w:pos="3092" w:leader="none"/>
                <w:tab w:val="left" w:pos="4532" w:leader="none"/>
                <w:tab w:val="left" w:pos="7052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 :</w:t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的及び期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される成果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期間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年　　月　　日（　）　〜　　　年　　月　　日（　）（　　　日間）</w:t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催期間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年　　月　　日（　）　〜　　　年　　月　　日（　）（　　　日間）</w:t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催場所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側・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人数に応じ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行数増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韓国側・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人数に応じ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行数増可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国際会議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は不要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韓国側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折衝の経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国際会議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は不要）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98" w:leader="none"/>
                <w:tab w:val="left" w:pos="5598" w:leader="none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韓国側責任者</w:t>
            </w:r>
          </w:p>
          <w:p>
            <w:pPr>
              <w:pStyle w:val="Normal"/>
              <w:tabs>
                <w:tab w:val="clear" w:pos="851"/>
                <w:tab w:val="left" w:pos="5598" w:leader="none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所属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職名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氏名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E-mail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9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予算計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旅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千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場借料（日本国内のみ）　　　　千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事業計画に係る渡航費及び滞在費等は，参加者を派遣する国側の負担とな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6:00Z</dcterms:created>
  <dc:creator>研究協力第三係</dc:creator>
  <dc:description/>
  <cp:keywords/>
  <dc:language>en-US</dc:language>
  <cp:lastModifiedBy>Mizutani A. (水谷 葵)</cp:lastModifiedBy>
  <cp:lastPrinted>2024-10-29T09:58:00Z</cp:lastPrinted>
  <dcterms:modified xsi:type="dcterms:W3CDTF">2025-03-31T04:16:00Z</dcterms:modified>
  <cp:revision>2</cp:revision>
  <dc:subject/>
  <dc:title>J-K_form</dc:title>
</cp:coreProperties>
</file>