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920" w:leader="none"/>
          <w:tab w:val="right" w:pos="9600" w:leader="none"/>
        </w:tabs>
        <w:rPr>
          <w:rFonts w:ascii="ＭＳ 明朝;MS Mincho" w:hAnsi="ＭＳ 明朝;MS Mincho" w:eastAsia="ＭＳ 明朝;MS Mincho" w:cs="ＭＳ 明朝;MS Mincho"/>
          <w:sz w:val="20"/>
          <w:lang w:eastAsia="zh-CN"/>
          <w:ins w:id="1" w:author="Mizutani A. (水谷 葵)" w:date="2025-03-27T12:10:00Z"/>
        </w:rPr>
      </w:pPr>
      <w:ins w:id="0" w:author="Mizutani A. (水谷 葵)" w:date="2025-03-27T12:10:00Z">
        <w:r>
          <w:rPr>
            <w:rFonts w:eastAsia="ＭＳ 明朝;MS Mincho" w:cs="ＭＳ 明朝;MS Mincho" w:ascii="ＭＳ 明朝;MS Mincho" w:hAnsi="ＭＳ 明朝;MS Mincho"/>
            <w:sz w:val="20"/>
            <w:lang w:eastAsia="zh-CN"/>
          </w:rPr>
        </w:r>
      </w:ins>
    </w:p>
    <w:p>
      <w:pPr>
        <w:pStyle w:val="Normal"/>
        <w:tabs>
          <w:tab w:val="clear" w:pos="851"/>
          <w:tab w:val="center" w:pos="4920" w:leader="none"/>
          <w:tab w:val="right" w:pos="9600" w:leader="none"/>
        </w:tabs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  <w:lang w:eastAsia="zh-CN"/>
        </w:rPr>
        <w:t>令和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>度日韓核融合協力事業実施計画希望調書</w:t>
      </w:r>
      <w:r>
        <w:rPr>
          <w:rFonts w:eastAsia="ＭＳ 明朝;MS Mincho" w:cs="ＭＳ 明朝;MS Mincho" w:ascii="ＭＳ 明朝;MS Mincho" w:hAnsi="ＭＳ 明朝;MS Mincho"/>
          <w:sz w:val="20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lang w:eastAsia="zh-TW"/>
        </w:rPr>
        <w:t>様式２</w:t>
      </w:r>
    </w:p>
    <w:p>
      <w:pPr>
        <w:pStyle w:val="Normal"/>
        <w:spacing w:before="182" w:after="182"/>
        <w:jc w:val="right"/>
        <w:rPr/>
      </w:pP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年　　月　　日</w:t>
      </w:r>
    </w:p>
    <w:p>
      <w:pPr>
        <w:pStyle w:val="Normal"/>
        <w:tabs>
          <w:tab w:val="clear" w:pos="851"/>
          <w:tab w:val="left" w:pos="54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0"/>
          <w:szCs w:val="24"/>
        </w:rPr>
        <w:t>（</w:t>
      </w:r>
      <w:ins w:id="2" w:author="Fukuoka M. (福岡 美和)" w:date="2025-03-12T11:55:00Z">
        <w:r>
          <w:rPr>
            <w:rFonts w:ascii="ＭＳ 明朝;MS Mincho" w:hAnsi="ＭＳ 明朝;MS Mincho" w:cs="ＭＳ 明朝;MS Mincho" w:eastAsia="ＭＳ 明朝;MS Mincho"/>
            <w:sz w:val="20"/>
            <w:szCs w:val="24"/>
          </w:rPr>
          <w:t>共同研究・</w:t>
        </w:r>
      </w:ins>
      <w:r>
        <w:rPr>
          <w:rFonts w:ascii="ＭＳ 明朝;MS Mincho" w:hAnsi="ＭＳ 明朝;MS Mincho" w:cs="ＭＳ 明朝;MS Mincho" w:eastAsia="ＭＳ 明朝;MS Mincho"/>
          <w:sz w:val="20"/>
          <w:szCs w:val="24"/>
        </w:rPr>
        <w:t>研究者</w:t>
      </w:r>
      <w:ins w:id="3" w:author="Fukuoka M. (福岡 美和)" w:date="2025-03-12T11:55:00Z">
        <w:r>
          <w:rPr>
            <w:rFonts w:ascii="ＭＳ 明朝;MS Mincho" w:hAnsi="ＭＳ 明朝;MS Mincho" w:cs="ＭＳ 明朝;MS Mincho" w:eastAsia="ＭＳ 明朝;MS Mincho"/>
            <w:sz w:val="20"/>
            <w:szCs w:val="24"/>
          </w:rPr>
          <w:t>交流</w:t>
        </w:r>
      </w:ins>
      <w:del w:id="4" w:author="Fukuoka M. (福岡 美和)" w:date="2025-03-12T11:55:00Z">
        <w:r>
          <w:rPr>
            <w:rFonts w:ascii="ＭＳ 明朝;MS Mincho" w:hAnsi="ＭＳ 明朝;MS Mincho" w:cs="ＭＳ 明朝;MS Mincho" w:eastAsia="ＭＳ 明朝;MS Mincho"/>
            <w:sz w:val="20"/>
            <w:szCs w:val="24"/>
          </w:rPr>
          <w:delText>派遣</w:delText>
        </w:r>
      </w:del>
      <w:r>
        <w:rPr>
          <w:rFonts w:ascii="ＭＳ 明朝;MS Mincho" w:hAnsi="ＭＳ 明朝;MS Mincho" w:cs="ＭＳ 明朝;MS Mincho" w:eastAsia="ＭＳ 明朝;MS Mincho"/>
          <w:sz w:val="20"/>
          <w:szCs w:val="24"/>
        </w:rPr>
        <w:t>）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キーパーソン</w:t>
      </w:r>
      <w:del w:id="5" w:author="Mizutani A. (水谷 葵)" w:date="2025-03-21T13:55:00Z">
        <w:r>
          <w:rPr>
            <w:rFonts w:ascii="ＭＳ 明朝;MS Mincho" w:hAnsi="ＭＳ 明朝;MS Mincho" w:cs="ＭＳ 明朝;MS Mincho" w:eastAsia="ＭＳ 明朝;MS Mincho"/>
            <w:sz w:val="20"/>
          </w:rPr>
          <w:delText>：</w:delText>
        </w:r>
      </w:del>
      <w:r>
        <w:rPr>
          <w:rFonts w:ascii="ＭＳ 明朝;MS Mincho" w:hAnsi="ＭＳ 明朝;MS Mincho" w:cs="ＭＳ 明朝;MS Mincho" w:eastAsia="ＭＳ 明朝;MS Mincho"/>
          <w:sz w:val="20"/>
        </w:rPr>
        <w:t>氏名</w:t>
      </w:r>
      <w:ins w:id="6" w:author="Mizutani A. (水谷 葵)" w:date="2025-03-21T13:55:00Z">
        <w:r>
          <w:rPr>
            <w:rFonts w:ascii="ＭＳ 明朝;MS Mincho" w:hAnsi="ＭＳ 明朝;MS Mincho" w:cs="ＭＳ 明朝;MS Mincho" w:eastAsia="ＭＳ 明朝;MS Mincho"/>
            <w:sz w:val="20"/>
          </w:rPr>
          <w:t>：</w:t>
        </w:r>
      </w:ins>
      <w:r>
        <w:rPr/>
        <w:tab/>
        <w:tab/>
        <w:tab/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119"/>
        <w:gridCol w:w="491"/>
        <w:gridCol w:w="709"/>
        <w:gridCol w:w="480"/>
        <w:gridCol w:w="87"/>
        <w:gridCol w:w="2976"/>
        <w:gridCol w:w="681"/>
        <w:gridCol w:w="879"/>
        <w:gridCol w:w="1049"/>
        <w:gridCol w:w="935"/>
        <w:gridCol w:w="992"/>
        <w:gridCol w:w="6"/>
      </w:tblGrid>
      <w:tr>
        <w:trPr>
          <w:trHeight w:val="1082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" w:author="Fukuoka M. (福岡 美和)" w:date="2025-03-12T11:56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研究</w:t>
              </w:r>
            </w:ins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課</w:t>
            </w:r>
            <w:del w:id="8" w:author="Fukuoka M. (福岡 美和)" w:date="2025-03-12T11:56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delText>　　　</w:delText>
              </w:r>
            </w:del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題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和文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英文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テゴリ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にﾁｪｯｸ願います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9" w:author="Mizutani A. (水谷 葵)" w:date="2025-03-11T11:06:00Z">
              <w:r>
                <w:rPr>
                  <w:rFonts w:eastAsia="ＭＳ 明朝;MS Mincho" w:cs="ＭＳ 明朝;MS Mincho" w:ascii="ＭＳ 明朝;MS Mincho" w:hAnsi="ＭＳ 明朝;MS Mincho"/>
                  <w:sz w:val="22"/>
                  <w:szCs w:val="22"/>
                </w:rPr>
                <w:t>□</w:t>
              </w:r>
            </w:ins>
            <w:ins w:id="10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t>計測　□加熱・電流駆動　</w:t>
              </w:r>
            </w:ins>
            <w:ins w:id="11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2"/>
                  <w:szCs w:val="22"/>
                </w:rPr>
                <w:t>□</w:t>
              </w:r>
            </w:ins>
            <w:ins w:id="12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t>プラズマ物理　</w:t>
              </w:r>
            </w:ins>
            <w:ins w:id="13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2"/>
                  <w:szCs w:val="22"/>
                </w:rPr>
                <w:t>□</w:t>
              </w:r>
            </w:ins>
            <w:ins w:id="14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t>理論　　</w:t>
              </w:r>
            </w:ins>
            <w:ins w:id="15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2"/>
                  <w:szCs w:val="22"/>
                </w:rPr>
                <w:t>□</w:t>
              </w:r>
            </w:ins>
            <w:ins w:id="16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t>炉工</w:t>
              </w:r>
            </w:ins>
            <w:ins w:id="17" w:author="Mizutani A. (水谷 葵)" w:date="2025-03-11T11:06:00Z">
              <w:del w:id="18" w:author="Fukuoka M. (福岡 美和)" w:date="2025-03-12T12:05:00Z">
                <w:r>
                  <w:rPr>
                    <w:rFonts w:ascii="ＭＳ 明朝;MS Mincho" w:hAnsi="ＭＳ 明朝;MS Mincho" w:cs="ＭＳ 明朝;MS Mincho" w:eastAsia="ＭＳ 明朝;MS Mincho"/>
                    <w:sz w:val="21"/>
                    <w:szCs w:val="21"/>
                  </w:rPr>
                  <w:delText>　　</w:delText>
                </w:r>
              </w:del>
            </w:ins>
            <w:del w:id="19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2"/>
                  <w:szCs w:val="22"/>
                </w:rPr>
                <w:delText>□</w:delText>
              </w:r>
            </w:del>
            <w:del w:id="20" w:author="Mizutani A. (水谷 葵)" w:date="2025-03-10T14:28:00Z">
              <w:r>
                <w:rPr>
                  <w:rFonts w:eastAsia="ＭＳ 明朝;MS Mincho" w:cs="ＭＳ 明朝;MS Mincho" w:ascii="ＭＳ 明朝;MS Mincho" w:hAnsi="ＭＳ 明朝;MS Mincho"/>
                  <w:sz w:val="21"/>
                  <w:szCs w:val="21"/>
                </w:rPr>
                <w:delText>KSTAR</w:delText>
              </w:r>
            </w:del>
            <w:del w:id="21" w:author="Mizutani A. (水谷 葵)" w:date="2025-03-10T14:28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delText>・</w:delText>
              </w:r>
            </w:del>
            <w:del w:id="22" w:author="Mizutani A. (水谷 葵)" w:date="2025-03-10T14:28:00Z">
              <w:r>
                <w:rPr>
                  <w:rFonts w:eastAsia="ＭＳ 明朝;MS Mincho" w:cs="ＭＳ 明朝;MS Mincho" w:ascii="ＭＳ 明朝;MS Mincho" w:hAnsi="ＭＳ 明朝;MS Mincho"/>
                  <w:sz w:val="21"/>
                  <w:szCs w:val="21"/>
                </w:rPr>
                <w:delText>LHD</w:delText>
              </w:r>
            </w:del>
            <w:del w:id="23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delText>　</w:delText>
              </w:r>
            </w:del>
            <w:del w:id="24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2"/>
                  <w:szCs w:val="22"/>
                </w:rPr>
                <w:delText>□</w:delText>
              </w:r>
            </w:del>
            <w:del w:id="25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delText>理論　　</w:delText>
              </w:r>
            </w:del>
            <w:del w:id="26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2"/>
                  <w:szCs w:val="22"/>
                </w:rPr>
                <w:delText>□</w:delText>
              </w:r>
            </w:del>
            <w:del w:id="27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delText>炉工　　</w:delText>
              </w:r>
            </w:del>
            <w:del w:id="28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2"/>
                  <w:szCs w:val="22"/>
                </w:rPr>
                <w:delText>□</w:delText>
              </w:r>
            </w:del>
            <w:del w:id="29" w:author="Mizutani A. (水谷 葵)" w:date="2025-03-10T14:29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delText>プラズマ・核融合</w:delText>
              </w:r>
            </w:del>
            <w:del w:id="30" w:author="Mizutani A. (水谷 葵)" w:date="2025-03-11T11:06:00Z">
              <w:r>
                <w:rPr>
                  <w:rFonts w:ascii="ＭＳ 明朝;MS Mincho" w:hAnsi="ＭＳ 明朝;MS Mincho" w:cs="ＭＳ 明朝;MS Mincho" w:eastAsia="ＭＳ 明朝;MS Mincho"/>
                  <w:sz w:val="21"/>
                  <w:szCs w:val="21"/>
                </w:rPr>
                <w:delText>物理</w:delText>
              </w:r>
            </w:del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にﾁｪｯｸ願います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2" w:leader="none"/>
                <w:tab w:val="left" w:pos="4532" w:leader="none"/>
                <w:tab w:val="left" w:pos="7052" w:leader="none"/>
              </w:tabs>
              <w:ind w:firstLine="2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Japan to Korea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orea to Japan</w:t>
            </w:r>
          </w:p>
        </w:tc>
      </w:tr>
      <w:tr>
        <w:trPr>
          <w:trHeight w:val="1018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責任者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90" w:leader="none"/>
                <w:tab w:val="left" w:pos="4730" w:leader="none"/>
              </w:tabs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所属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:</w:t>
            </w:r>
            <w:ins w:id="31" w:author="Fukuoka M. (福岡 美和)" w:date="2025-03-12T12:06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　</w:t>
              </w:r>
            </w:ins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:</w:t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E-mail : </w:t>
            </w:r>
            <w:ins w:id="32" w:author="Fukuoka M. (福岡 美和)" w:date="2025-03-12T12:06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　</w:t>
              </w:r>
            </w:ins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 :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del w:id="33" w:author="Fukuoka M. (福岡 美和)" w:date="2025-03-12T11:56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delText>5</w:delText>
              </w:r>
            </w:del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del w:id="34" w:author="Fukuoka M. (福岡 美和)" w:date="2025-03-12T11:56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delText>資　　　格</w:delText>
              </w:r>
            </w:del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del w:id="35" w:author="Fukuoka M. (福岡 美和)" w:date="2025-03-12T11:56:00Z">
              <w:r>
                <w:rPr>
                  <w:rFonts w:ascii="ＭＳ 明朝;MS Mincho" w:hAnsi="ＭＳ 明朝;MS Mincho" w:cs="ＭＳ 明朝;MS Mincho" w:eastAsia="ＭＳ 明朝;MS Mincho"/>
                  <w:sz w:val="20"/>
                  <w:lang w:eastAsia="zh-CN"/>
                </w:rPr>
                <w:delText>博士（　　　　　　　大学）</w:delText>
              </w:r>
            </w:del>
          </w:p>
        </w:tc>
      </w:tr>
      <w:tr>
        <w:trPr>
          <w:trHeight w:val="1418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del w:id="36" w:author="Fukuoka M. (福岡 美和)" w:date="2025-03-12T11:56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delText>6</w:delText>
              </w:r>
            </w:del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del w:id="38" w:author="Fukuoka M. (福岡 美和)" w:date="2025-03-12T11:56:00Z"/>
              </w:rPr>
            </w:pPr>
            <w:del w:id="37" w:author="Fukuoka M. (福岡 美和)" w:date="2025-03-12T11:56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delText>現在従事している</w:delText>
              </w:r>
            </w:del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del w:id="39" w:author="Fukuoka M. (福岡 美和)" w:date="2025-03-12T11:56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delText>研究の内容</w:delText>
              </w:r>
            </w:del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40" w:author="Fukuoka M. (福岡 美和)" w:date="2025-03-12T12:07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t>5</w:t>
              </w:r>
            </w:ins>
            <w:del w:id="41" w:author="Fukuoka M. (福岡 美和)" w:date="2025-03-12T12:07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delText>7</w:delText>
              </w:r>
            </w:del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張</w:t>
            </w:r>
            <w:ins w:id="42" w:author="Fukuoka M. (福岡 美和)" w:date="2025-03-12T11:57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回数・</w:t>
              </w:r>
            </w:ins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期間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43" w:author="Fukuoka M. (福岡 美和)" w:date="2025-03-12T11:57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回（</w:t>
              </w:r>
            </w:ins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年　　月　　日（　）　〜　　　年　　月　　日（　）</w:t>
            </w:r>
            <w:ins w:id="44" w:author="Fukuoka M. (福岡 美和)" w:date="2025-03-12T11:58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）</w:t>
              </w:r>
            </w:ins>
            <w:del w:id="45" w:author="Fukuoka M. (福岡 美和)" w:date="2025-03-12T11:58:00Z">
              <w:r>
                <w:rPr>
                  <w:rFonts w:ascii="ＭＳ 明朝;MS Mincho" w:hAnsi="ＭＳ 明朝;MS Mincho" w:cs="ＭＳ 明朝;MS Mincho" w:eastAsia="ＭＳ 明朝;MS Mincho"/>
                  <w:sz w:val="20"/>
                  <w:lang w:eastAsia="zh-TW"/>
                </w:rPr>
                <w:delText>（　　日間）</w:delText>
              </w:r>
            </w:del>
          </w:p>
        </w:tc>
      </w:tr>
      <w:tr>
        <w:trPr>
          <w:trHeight w:val="1114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46" w:author="Fukuoka M. (福岡 美和)" w:date="2025-03-12T12:07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t>6</w:t>
              </w:r>
            </w:ins>
            <w:del w:id="47" w:author="Fukuoka M. (福岡 美和)" w:date="2025-03-12T12:07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delText>8</w:delText>
              </w:r>
            </w:del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8" w:author="Fukuoka M. (福岡 美和)" w:date="2025-03-12T12:06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受入</w:t>
              </w:r>
            </w:ins>
            <w:del w:id="49" w:author="Fukuoka M. (福岡 美和)" w:date="2025-03-12T12:06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delText>派遣</w:delText>
              </w:r>
            </w:del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先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入責任者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598" w:leader="none"/>
              </w:tabs>
              <w:ind w:firstLine="100"/>
              <w:rPr/>
            </w:pPr>
            <w:ins w:id="50" w:author="Fukuoka M. (福岡 美和)" w:date="2025-03-12T12:06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受入</w:t>
              </w:r>
            </w:ins>
            <w:del w:id="51" w:author="Fukuoka M. (福岡 美和)" w:date="2025-03-12T12:06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delText>派遣</w:delText>
              </w:r>
            </w:del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先機関名：</w:t>
            </w:r>
          </w:p>
          <w:p>
            <w:pPr>
              <w:pStyle w:val="Normal"/>
              <w:tabs>
                <w:tab w:val="clear" w:pos="851"/>
                <w:tab w:val="left" w:pos="5598" w:leader="none"/>
              </w:tabs>
              <w:ind w:firstLine="100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所属：　　　　　　　　　　　　　職名：　　　　氏名：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E-mail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  <w:tr>
        <w:trPr>
          <w:trHeight w:val="1476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52" w:author="Fukuoka M. (福岡 美和)" w:date="2025-03-12T12:07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t>7</w:t>
              </w:r>
            </w:ins>
            <w:del w:id="53" w:author="Fukuoka M. (福岡 美和)" w:date="2025-03-12T12:07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delText>9</w:delText>
              </w:r>
            </w:del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入側が主と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行っている研究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容及び折衝経緯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54" w:author="Fukuoka M. (福岡 美和)" w:date="2025-03-12T12:07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t>8</w:t>
              </w:r>
            </w:ins>
            <w:del w:id="55" w:author="Fukuoka M. (福岡 美和)" w:date="2025-03-12T12:07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delText>10</w:delText>
              </w:r>
            </w:del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6" w:author="Fukuoka M. (福岡 美和)" w:date="2025-03-12T11:59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研究</w:t>
              </w:r>
            </w:ins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目的及び期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される成果</w:t>
            </w:r>
          </w:p>
          <w:p>
            <w:pPr>
              <w:pStyle w:val="Normal"/>
              <w:jc w:val="center"/>
              <w:rPr>
                <w:del w:id="59" w:author="Fukuoka M. (福岡 美和)" w:date="2025-03-12T11:59:00Z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〔</w:t>
            </w:r>
            <w:ins w:id="57" w:author="Fukuoka M. (福岡 美和)" w:date="2025-03-12T11:59:00Z">
              <w:r>
                <w:rPr>
                  <w:rFonts w:ascii="ＭＳ 明朝;MS Mincho" w:hAnsi="ＭＳ 明朝;MS Mincho" w:cs="ＭＳ 明朝;MS Mincho" w:eastAsia="ＭＳ 明朝;MS Mincho"/>
                  <w:sz w:val="16"/>
                  <w:szCs w:val="16"/>
                </w:rPr>
                <w:t>研究体制、特徴的な方法等を簡潔に</w:t>
              </w:r>
            </w:ins>
            <w:del w:id="58" w:author="Fukuoka M. (福岡 美和)" w:date="2025-03-12T11:59:00Z">
              <w:r>
                <w:rPr>
                  <w:rFonts w:ascii="ＭＳ 明朝;MS Mincho" w:hAnsi="ＭＳ 明朝;MS Mincho" w:cs="ＭＳ 明朝;MS Mincho" w:eastAsia="ＭＳ 明朝;MS Mincho"/>
                  <w:sz w:val="16"/>
                  <w:szCs w:val="16"/>
                </w:rPr>
                <w:delText>受入先で従事する</w:delText>
              </w:r>
            </w:del>
          </w:p>
          <w:p>
            <w:pPr>
              <w:pStyle w:val="Normal"/>
              <w:jc w:val="center"/>
              <w:rPr/>
            </w:pPr>
            <w:del w:id="60" w:author="Fukuoka M. (福岡 美和)" w:date="2025-03-12T11:59:00Z">
              <w:r>
                <w:rPr>
                  <w:rFonts w:ascii="ＭＳ 明朝;MS Mincho" w:hAnsi="ＭＳ 明朝;MS Mincho" w:cs="ＭＳ 明朝;MS Mincho" w:eastAsia="ＭＳ 明朝;MS Mincho"/>
                  <w:sz w:val="16"/>
                  <w:szCs w:val="16"/>
                </w:rPr>
                <w:delText>研究内容の詳細</w:delText>
              </w:r>
            </w:del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〕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61" w:author="Fukuoka M. (福岡 美和)" w:date="2025-03-12T12:07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t>9</w:t>
              </w:r>
            </w:ins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62" w:author="Fukuoka M. (福岡 美和)" w:date="2025-03-12T12:00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今年度の具体的な実施計画</w:t>
              </w:r>
            </w:ins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bookmarkStart w:id="0" w:name="_Hlk154395990"/>
            <w:bookmarkEnd w:id="0"/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ins w:id="63" w:author="Fukuoka M. (福岡 美和)" w:date="2025-03-12T12:07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t>0</w:t>
              </w:r>
            </w:ins>
            <w:del w:id="64" w:author="Fukuoka M. (福岡 美和)" w:date="2025-03-12T12:07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delText>1</w:delText>
              </w:r>
            </w:del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予算計画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ins w:id="66" w:author="Fukuoka M. (福岡 美和)" w:date="2025-03-12T12:02:00Z"/>
              </w:rPr>
            </w:pPr>
            <w:ins w:id="65" w:author="Fukuoka M. (福岡 美和)" w:date="2025-03-12T12:01:00Z">
              <w:r>
                <w:rPr>
                  <w:rFonts w:ascii="ＭＳ 明朝;MS Mincho" w:hAnsi="ＭＳ 明朝;MS Mincho" w:cs="ＭＳ 明朝;MS Mincho" w:eastAsia="ＭＳ 明朝;MS Mincho"/>
                  <w:sz w:val="18"/>
                  <w:szCs w:val="18"/>
                </w:rPr>
                <w:t>物品費　　　　　　</w:t>
              </w:r>
            </w:ins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千円</w:t>
            </w:r>
          </w:p>
          <w:p>
            <w:pPr>
              <w:pStyle w:val="Normal"/>
              <w:ind w:right="17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ins w:id="68" w:author="Fukuoka M. (福岡 美和)" w:date="2025-03-12T12:02:00Z"/>
              </w:rPr>
            </w:pPr>
            <w:ins w:id="67" w:author="Fukuoka M. (福岡 美和)" w:date="2025-03-12T12:02:00Z">
              <w:r>
                <w:rPr>
                  <w:rFonts w:ascii="ＭＳ 明朝;MS Mincho" w:hAnsi="ＭＳ 明朝;MS Mincho" w:cs="ＭＳ 明朝;MS Mincho" w:eastAsia="ＭＳ 明朝;MS Mincho"/>
                  <w:sz w:val="18"/>
                  <w:szCs w:val="18"/>
                </w:rPr>
                <w:t>　（内訳）（１）備品</w:t>
              </w:r>
            </w:ins>
          </w:p>
          <w:p>
            <w:pPr>
              <w:pStyle w:val="Normal"/>
              <w:ind w:right="17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ins w:id="70" w:author="Fukuoka M. (福岡 美和)" w:date="2025-03-12T12:02:00Z"/>
              </w:rPr>
            </w:pPr>
            <w:ins w:id="69" w:author="Fukuoka M. (福岡 美和)" w:date="2025-03-12T12:02:00Z">
              <w:r>
                <w:rPr>
                  <w:rFonts w:ascii="ＭＳ 明朝;MS Mincho" w:hAnsi="ＭＳ 明朝;MS Mincho" w:cs="ＭＳ 明朝;MS Mincho" w:eastAsia="ＭＳ 明朝;MS Mincho"/>
                  <w:sz w:val="18"/>
                  <w:szCs w:val="18"/>
                </w:rPr>
                <w:t>　　　　 （２）消耗品、その他</w:t>
              </w:r>
            </w:ins>
          </w:p>
          <w:p>
            <w:pPr>
              <w:pStyle w:val="Normal"/>
              <w:ind w:right="17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ins w:id="72" w:author="Fukuoka M. (福岡 美和)" w:date="2025-03-12T12:02:00Z"/>
              </w:rPr>
            </w:pPr>
            <w:ins w:id="71" w:author="Fukuoka M. (福岡 美和)" w:date="2025-03-12T12:02:00Z">
              <w:r>
                <w:rPr>
                  <w:rFonts w:ascii="ＭＳ 明朝;MS Mincho" w:hAnsi="ＭＳ 明朝;MS Mincho" w:cs="ＭＳ 明朝;MS Mincho" w:eastAsia="ＭＳ 明朝;MS Mincho"/>
                  <w:sz w:val="18"/>
                  <w:szCs w:val="18"/>
                </w:rPr>
                <w:t>旅費　　　　　　　千円</w:t>
              </w:r>
            </w:ins>
          </w:p>
          <w:p>
            <w:pPr>
              <w:pStyle w:val="Normal"/>
              <w:ind w:right="17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ins w:id="78" w:author="Fukuoka M. (福岡 美和)" w:date="2025-03-12T12:02:00Z"/>
              </w:rPr>
            </w:pPr>
            <w:ins w:id="73" w:author="Fukuoka M. (福岡 美和)" w:date="2025-03-12T12:02:00Z">
              <w:r>
                <w:rPr>
                  <w:rFonts w:ascii="ＭＳ 明朝;MS Mincho" w:hAnsi="ＭＳ 明朝;MS Mincho" w:cs="ＭＳ 明朝;MS Mincho" w:eastAsia="ＭＳ 明朝;MS Mincho"/>
                  <w:sz w:val="18"/>
                  <w:szCs w:val="18"/>
                </w:rPr>
                <w:t>　（例：</w:t>
              </w:r>
            </w:ins>
            <w:ins w:id="74" w:author="Fukuoka M. (福岡 美和)" w:date="2025-03-12T12:02:00Z">
              <w:r>
                <w:rPr>
                  <w:rFonts w:eastAsia="ＭＳ 明朝;MS Mincho" w:cs="ＭＳ 明朝;MS Mincho" w:ascii="ＭＳ 明朝;MS Mincho" w:hAnsi="ＭＳ 明朝;MS Mincho"/>
                  <w:sz w:val="18"/>
                  <w:szCs w:val="18"/>
                </w:rPr>
                <w:t>NIFS-Daejeon 4</w:t>
              </w:r>
            </w:ins>
            <w:ins w:id="75" w:author="Fukuoka M. (福岡 美和)" w:date="2025-03-12T12:02:00Z">
              <w:r>
                <w:rPr>
                  <w:rFonts w:ascii="ＭＳ 明朝;MS Mincho" w:hAnsi="ＭＳ 明朝;MS Mincho" w:cs="ＭＳ 明朝;MS Mincho" w:eastAsia="ＭＳ 明朝;MS Mincho"/>
                  <w:sz w:val="18"/>
                  <w:szCs w:val="18"/>
                </w:rPr>
                <w:t>泊</w:t>
              </w:r>
            </w:ins>
            <w:ins w:id="76" w:author="Fukuoka M. (福岡 美和)" w:date="2025-03-12T12:02:00Z">
              <w:r>
                <w:rPr>
                  <w:rFonts w:eastAsia="ＭＳ 明朝;MS Mincho" w:cs="ＭＳ 明朝;MS Mincho" w:ascii="ＭＳ 明朝;MS Mincho" w:hAnsi="ＭＳ 明朝;MS Mincho"/>
                  <w:sz w:val="18"/>
                  <w:szCs w:val="18"/>
                </w:rPr>
                <w:t>5</w:t>
              </w:r>
            </w:ins>
            <w:ins w:id="77" w:author="Fukuoka M. (福岡 美和)" w:date="2025-03-12T12:02:00Z">
              <w:r>
                <w:rPr>
                  <w:rFonts w:ascii="ＭＳ 明朝;MS Mincho" w:hAnsi="ＭＳ 明朝;MS Mincho" w:cs="ＭＳ 明朝;MS Mincho" w:eastAsia="ＭＳ 明朝;MS Mincho"/>
                  <w:sz w:val="18"/>
                  <w:szCs w:val="18"/>
                </w:rPr>
                <w:t>日　〇〇〇円）</w:t>
              </w:r>
            </w:ins>
          </w:p>
          <w:p>
            <w:pPr>
              <w:pStyle w:val="Normal"/>
              <w:ind w:right="17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ins w:id="80" w:author="Fukuoka M. (福岡 美和)" w:date="2025-03-12T12:08:00Z"/>
              </w:rPr>
            </w:pPr>
            <w:ins w:id="79" w:author="Fukuoka M. (福岡 美和)" w:date="2025-03-12T12:08:00Z">
              <w:r>
                <w:rPr>
                  <w:rFonts w:eastAsia="ＭＳ 明朝;MS Mincho" w:cs="ＭＳ 明朝;MS Mincho" w:ascii="ＭＳ 明朝;MS Mincho" w:hAnsi="ＭＳ 明朝;MS Mincho"/>
                  <w:sz w:val="18"/>
                  <w:szCs w:val="18"/>
                </w:rPr>
              </w:r>
            </w:ins>
          </w:p>
          <w:p>
            <w:pPr>
              <w:pStyle w:val="Normal"/>
              <w:ind w:right="17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ins w:id="82" w:author="Fukuoka M. (福岡 美和)" w:date="2025-03-12T12:08:00Z"/>
              </w:rPr>
            </w:pPr>
            <w:ins w:id="81" w:author="Fukuoka M. (福岡 美和)" w:date="2025-03-12T12:08:00Z">
              <w:r>
                <w:rPr>
                  <w:rFonts w:eastAsia="ＭＳ 明朝;MS Mincho" w:cs="ＭＳ 明朝;MS Mincho" w:ascii="ＭＳ 明朝;MS Mincho" w:hAnsi="ＭＳ 明朝;MS Mincho"/>
                  <w:sz w:val="18"/>
                  <w:szCs w:val="18"/>
                </w:rPr>
              </w:r>
            </w:ins>
          </w:p>
          <w:p>
            <w:pPr>
              <w:pStyle w:val="Normal"/>
              <w:ind w:right="17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ins w:id="84" w:author="Fukuoka M. (福岡 美和)" w:date="2025-03-12T12:01:00Z"/>
              </w:rPr>
            </w:pPr>
            <w:ins w:id="83" w:author="Fukuoka M. (福岡 美和)" w:date="2025-03-12T12:01:00Z">
              <w:r>
                <w:rPr>
                  <w:rFonts w:eastAsia="ＭＳ 明朝;MS Mincho" w:cs="ＭＳ 明朝;MS Mincho" w:ascii="ＭＳ 明朝;MS Mincho" w:hAnsi="ＭＳ 明朝;MS Mincho"/>
                  <w:sz w:val="18"/>
                  <w:szCs w:val="18"/>
                </w:rPr>
              </w:r>
            </w:ins>
          </w:p>
          <w:p>
            <w:pPr>
              <w:pStyle w:val="Normal"/>
              <w:ind w:right="17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ins w:id="86" w:author="Fukuoka M. (福岡 美和)" w:date="2025-03-12T12:08:00Z"/>
              </w:rPr>
            </w:pPr>
            <w:ins w:id="85" w:author="Fukuoka M. (福岡 美和)" w:date="2025-03-12T12:01:00Z">
              <w:r>
                <w:rPr>
                  <w:rFonts w:ascii="ＭＳ 明朝;MS Mincho" w:hAnsi="ＭＳ 明朝;MS Mincho" w:cs="ＭＳ 明朝;MS Mincho" w:eastAsia="ＭＳ 明朝;MS Mincho"/>
                  <w:sz w:val="18"/>
                  <w:szCs w:val="18"/>
                </w:rPr>
                <w:t>合計　　　　　　　千円</w:t>
              </w:r>
            </w:ins>
          </w:p>
          <w:p>
            <w:pPr>
              <w:pStyle w:val="Normal"/>
              <w:ind w:right="1720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ins w:id="87" w:author="Fukuoka M. (福岡 美和)" w:date="2025-03-12T12:08:00Z">
              <w:r>
                <w:rPr>
                  <w:rFonts w:eastAsia="ＭＳ 明朝;MS Mincho" w:cs="ＭＳ 明朝;MS Mincho" w:ascii="ＭＳ 明朝;MS Mincho" w:hAnsi="ＭＳ 明朝;MS Mincho"/>
                  <w:sz w:val="18"/>
                  <w:szCs w:val="18"/>
                </w:rPr>
                <w:t>※</w:t>
              </w:r>
            </w:ins>
            <w:ins w:id="88" w:author="Fukuoka M. (福岡 美和)" w:date="2025-03-12T12:08:00Z">
              <w:r>
                <w:rPr>
                  <w:rFonts w:ascii="ＭＳ 明朝;MS Mincho" w:hAnsi="ＭＳ 明朝;MS Mincho" w:cs="ＭＳ 明朝;MS Mincho" w:eastAsia="ＭＳ 明朝;MS Mincho"/>
                  <w:sz w:val="18"/>
                  <w:szCs w:val="18"/>
                </w:rPr>
                <w:t>以下は、共同研究の場合に記載</w:t>
              </w:r>
            </w:ins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ins w:id="89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日本側研究組織（研究代表者及び研究協力者）※人数に応じて行を増やしてください</w:t>
              </w:r>
            </w:ins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0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pacing w:val="220"/>
                  <w:sz w:val="16"/>
                  <w:szCs w:val="16"/>
                </w:rPr>
                <w:t>氏</w:t>
              </w:r>
            </w:ins>
            <w:ins w:id="91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z w:val="16"/>
                  <w:szCs w:val="16"/>
                </w:rPr>
                <w:t>名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ins w:id="92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z w:val="16"/>
                  <w:szCs w:val="16"/>
                </w:rPr>
                <w:t>所属機関・部局・職</w:t>
              </w:r>
            </w:ins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ins w:id="93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pacing w:val="20"/>
                  <w:sz w:val="16"/>
                  <w:szCs w:val="16"/>
                </w:rPr>
                <w:t>担当分</w:t>
              </w:r>
            </w:ins>
            <w:ins w:id="94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pacing w:val="-30"/>
                  <w:sz w:val="16"/>
                  <w:szCs w:val="16"/>
                </w:rPr>
                <w:t>野</w:t>
              </w:r>
            </w:ins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ins w:id="95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16"/>
                  <w:szCs w:val="16"/>
                </w:rPr>
                <w:t>E</w:t>
              </w:r>
            </w:ins>
            <w:ins w:id="96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16"/>
                  <w:szCs w:val="16"/>
                </w:rPr>
                <w:t>-mail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ins w:id="97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z w:val="16"/>
                  <w:szCs w:val="16"/>
                </w:rPr>
                <w:t>出張回数</w:t>
              </w:r>
            </w:ins>
          </w:p>
        </w:tc>
      </w:tr>
      <w:tr>
        <w:trPr>
          <w:trHeight w:val="109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99" w:author="Fukuoka M. (福岡 美和)" w:date="2025-03-12T12:04:00Z"/>
              </w:rPr>
            </w:pPr>
            <w:ins w:id="98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01" w:author="Fukuoka M. (福岡 美和)" w:date="2025-03-12T12:04:00Z"/>
              </w:rPr>
            </w:pPr>
            <w:ins w:id="100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03" w:author="Fukuoka M. (福岡 美和)" w:date="2025-03-12T12:04:00Z"/>
              </w:rPr>
            </w:pPr>
            <w:ins w:id="102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05" w:author="Fukuoka M. (福岡 美和)" w:date="2025-03-12T12:04:00Z"/>
              </w:rPr>
            </w:pPr>
            <w:ins w:id="104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07" w:author="Fukuoka M. (福岡 美和)" w:date="2025-03-12T12:04:00Z"/>
              </w:rPr>
            </w:pPr>
            <w:ins w:id="106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09" w:author="Fukuoka M. (福岡 美和)" w:date="2025-03-12T12:04:00Z"/>
              </w:rPr>
            </w:pPr>
            <w:ins w:id="108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tabs>
                <w:tab w:val="clear" w:pos="851"/>
                <w:tab w:val="left" w:pos="2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11" w:author="Fukuoka M. (福岡 美和)" w:date="2025-03-12T12:04:00Z"/>
              </w:rPr>
            </w:pPr>
            <w:ins w:id="110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112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合計</w:t>
              </w:r>
            </w:ins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113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名</w:t>
              </w:r>
            </w:ins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114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韓国側研究組織（研究代表者及び研究協力者）※人数に応じて行を増やしてください</w:t>
              </w:r>
            </w:ins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15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pacing w:val="220"/>
                  <w:sz w:val="16"/>
                  <w:szCs w:val="16"/>
                </w:rPr>
                <w:t>氏</w:t>
              </w:r>
            </w:ins>
            <w:ins w:id="116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z w:val="16"/>
                  <w:szCs w:val="16"/>
                </w:rPr>
                <w:t>名</w:t>
              </w:r>
            </w:ins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ins w:id="117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z w:val="16"/>
                  <w:szCs w:val="16"/>
                </w:rPr>
                <w:t>所属機関・部局・職</w:t>
              </w:r>
            </w:ins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ins w:id="118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pacing w:val="20"/>
                  <w:sz w:val="16"/>
                  <w:szCs w:val="16"/>
                </w:rPr>
                <w:t>担当分</w:t>
              </w:r>
            </w:ins>
            <w:ins w:id="119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pacing w:val="-30"/>
                  <w:sz w:val="16"/>
                  <w:szCs w:val="16"/>
                </w:rPr>
                <w:t>野</w:t>
              </w:r>
            </w:ins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ins w:id="120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16"/>
                  <w:szCs w:val="16"/>
                </w:rPr>
                <w:t>E</w:t>
              </w:r>
            </w:ins>
            <w:ins w:id="121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16"/>
                  <w:szCs w:val="16"/>
                </w:rPr>
                <w:t>-mail</w:t>
              </w:r>
            </w:ins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23" w:author="Fukuoka M. (福岡 美和)" w:date="2025-03-12T12:04:00Z"/>
              </w:rPr>
            </w:pPr>
            <w:ins w:id="122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25" w:author="Fukuoka M. (福岡 美和)" w:date="2025-03-12T12:04:00Z"/>
              </w:rPr>
            </w:pPr>
            <w:ins w:id="124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27" w:author="Fukuoka M. (福岡 美和)" w:date="2025-03-12T12:04:00Z"/>
              </w:rPr>
            </w:pPr>
            <w:ins w:id="126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29" w:author="Fukuoka M. (福岡 美和)" w:date="2025-03-12T12:04:00Z"/>
              </w:rPr>
            </w:pPr>
            <w:ins w:id="128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31" w:author="Fukuoka M. (福岡 美和)" w:date="2025-03-12T12:04:00Z"/>
              </w:rPr>
            </w:pPr>
            <w:ins w:id="130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33" w:author="Fukuoka M. (福岡 美和)" w:date="2025-03-12T12:04:00Z"/>
              </w:rPr>
            </w:pPr>
            <w:ins w:id="132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tabs>
                <w:tab w:val="clear" w:pos="851"/>
                <w:tab w:val="left" w:pos="21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ins w:id="135" w:author="Fukuoka M. (福岡 美和)" w:date="2025-03-12T12:04:00Z"/>
              </w:rPr>
            </w:pPr>
            <w:ins w:id="134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136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合計</w:t>
              </w:r>
            </w:ins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ins w:id="137" w:author="Fukuoka M. (福岡 美和)" w:date="2025-03-12T12:04:00Z">
              <w:r>
                <w:rPr>
                  <w:rFonts w:ascii="ＭＳ 明朝;MS Mincho" w:hAnsi="ＭＳ 明朝;MS Mincho" w:cs="ＭＳ 明朝;MS Mincho" w:eastAsia="ＭＳ 明朝;MS Mincho"/>
                  <w:sz w:val="20"/>
                </w:rPr>
                <w:t>名</w:t>
              </w:r>
            </w:ins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del w:id="139" w:author="Fukuoka M. (福岡 美和)" w:date="2025-03-12T12:04:00Z"/>
              </w:rPr>
            </w:pPr>
            <w:del w:id="138" w:author="Fukuoka M. (福岡 美和)" w:date="2025-03-12T12:04:00Z">
              <w:r>
                <w:rPr>
                  <w:rFonts w:eastAsia="ＭＳ 明朝;MS Mincho" w:cs="ＭＳ 明朝;MS Mincho" w:ascii="ＭＳ 明朝;MS Mincho" w:hAnsi="ＭＳ 明朝;MS Mincho"/>
                  <w:sz w:val="20"/>
                </w:rPr>
                <w:delText>12</w:delText>
              </w:r>
            </w:del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事業計画に係る渡航費及び滞在費等は，研究者を派遣する国側の負担となり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核融合科学研究所に所属のない方の応募につきましては、略歴を伺う場合</w:t>
      </w:r>
      <w:ins w:id="140" w:author="Fukuoka M. (福岡 美和)" w:date="2025-03-12T12:09:00Z">
        <w:r>
          <w:rPr>
            <w:rFonts w:ascii="ＭＳ ゴシック;MS Gothic" w:hAnsi="ＭＳ ゴシック;MS Gothic" w:cs="ＭＳ ゴシック;MS Gothic" w:eastAsia="ＭＳ ゴシック;MS Gothic"/>
            <w:sz w:val="18"/>
            <w:szCs w:val="18"/>
          </w:rPr>
          <w:t>があります。</w:t>
        </w:r>
      </w:ins>
      <w:del w:id="141" w:author="Fukuoka M. (福岡 美和)" w:date="2025-03-12T12:09:00Z">
        <w:r>
          <w:rPr>
            <w:rFonts w:ascii="ＭＳ ゴシック;MS Gothic" w:hAnsi="ＭＳ ゴシック;MS Gothic" w:cs="ＭＳ ゴシック;MS Gothic" w:eastAsia="ＭＳ ゴシック;MS Gothic"/>
            <w:sz w:val="18"/>
            <w:szCs w:val="18"/>
          </w:rPr>
          <w:delText>もございます。</w:delText>
        </w:r>
      </w:del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8:00Z</dcterms:created>
  <dc:creator>研究協力第三係</dc:creator>
  <dc:description/>
  <cp:keywords/>
  <dc:language>en-US</dc:language>
  <cp:lastModifiedBy>Mizutani A. (水谷 葵)</cp:lastModifiedBy>
  <cp:lastPrinted>2025-03-27T12:02:00Z</cp:lastPrinted>
  <dcterms:modified xsi:type="dcterms:W3CDTF">2025-03-31T04:18:00Z</dcterms:modified>
  <cp:revision>2</cp:revision>
  <dc:subject/>
  <dc:title>J-K_form</dc:title>
</cp:coreProperties>
</file>