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920" w:leader="none"/>
          <w:tab w:val="right" w:pos="960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年度日米科学技術協力事業核融合分野実施計画書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  <w:lang w:eastAsia="zh-TW"/>
        </w:rPr>
        <w:t>３</w:t>
      </w:r>
    </w:p>
    <w:p>
      <w:pPr>
        <w:pStyle w:val="Normal"/>
        <w:spacing w:before="182" w:after="182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年　　月　　日</w:t>
      </w:r>
    </w:p>
    <w:p>
      <w:pPr>
        <w:pStyle w:val="Normal"/>
        <w:tabs>
          <w:tab w:val="clear" w:pos="851"/>
          <w:tab w:val="left" w:pos="540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Ｊ→ＵＳ）〈研究者派遣〉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</w:rPr>
        <w:t>キーパーソン氏名：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ab/>
        <w:tab/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1800"/>
        <w:gridCol w:w="1920"/>
        <w:gridCol w:w="5702"/>
      </w:tblGrid>
      <w:tr>
        <w:trPr>
          <w:trHeight w:val="1096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課　　　題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和文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英文）</w:t>
            </w:r>
          </w:p>
        </w:tc>
      </w:tr>
      <w:tr>
        <w:trPr>
          <w:trHeight w:val="1069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実施責任者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属：　　　　　　　　　職名：　　　　　　氏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TEL :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学生の場合、指導教官の氏名及び連絡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TEL,e-mail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を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その他」に記載してください。</w:t>
            </w:r>
          </w:p>
        </w:tc>
      </w:tr>
      <w:tr>
        <w:trPr>
          <w:trHeight w:val="763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資　　　格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CN"/>
              </w:rPr>
              <w:t>博士（　　　　　　　大学）</w:t>
            </w:r>
          </w:p>
        </w:tc>
      </w:tr>
      <w:tr>
        <w:trPr>
          <w:trHeight w:val="303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略　　　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　　月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摘　　要　（最終学歴・職歴等）</w:t>
            </w:r>
          </w:p>
        </w:tc>
      </w:tr>
      <w:tr>
        <w:trPr>
          <w:trHeight w:val="360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派遣者が現在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従事してい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研究の内容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派遣期間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　　年　　月　　日（　）　〜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　　年　　月　　日（　）（　　日間）</w:t>
            </w:r>
          </w:p>
        </w:tc>
      </w:tr>
      <w:tr>
        <w:trPr>
          <w:trHeight w:val="1080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派遣先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受入責任者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 xml:space="preserve">機関等名：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受入責任者名：</w:t>
            </w:r>
          </w:p>
          <w:p>
            <w:pPr>
              <w:pStyle w:val="Normal"/>
              <w:ind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E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-mail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</w:tr>
      <w:tr>
        <w:trPr>
          <w:trHeight w:val="511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DOE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担当者名：</w:t>
            </w:r>
          </w:p>
        </w:tc>
      </w:tr>
      <w:tr>
        <w:trPr>
          <w:trHeight w:val="985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派遣先が主として行っている研究の内容及び折衝経緯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目的及び期待される成果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派遣先で従事する研究内容の詳細を記入願います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複数回派遣を希望する場合は，キーパーソンと相談の上，その旨記入すること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0:37:00Z</dcterms:created>
  <dc:creator>NIFS国際支援係</dc:creator>
  <dc:description/>
  <cp:keywords/>
  <dc:language>en-US</dc:language>
  <cp:lastModifiedBy>kokusai</cp:lastModifiedBy>
  <cp:lastPrinted>2014-04-07T15:05:00Z</cp:lastPrinted>
  <dcterms:modified xsi:type="dcterms:W3CDTF">2019-04-26T05:49:00Z</dcterms:modified>
  <cp:revision>23</cp:revision>
  <dc:subject/>
  <dc:title>formB3</dc:title>
</cp:coreProperties>
</file>