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920" w:leader="none"/>
          <w:tab w:val="right" w:pos="960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度日米科学技術協力事業核融合分野実施計画書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lang w:eastAsia="zh-TW"/>
        </w:rPr>
        <w:t>４</w:t>
      </w:r>
    </w:p>
    <w:p>
      <w:pPr>
        <w:pStyle w:val="Normal"/>
        <w:spacing w:before="182" w:after="182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　年　　月　　日</w:t>
      </w:r>
    </w:p>
    <w:p>
      <w:pPr>
        <w:pStyle w:val="Normal"/>
        <w:tabs>
          <w:tab w:val="clear" w:pos="851"/>
          <w:tab w:val="left" w:pos="54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ＵＳ→Ｊ）〈研究者派遣〉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キーパーソン氏名：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800"/>
        <w:gridCol w:w="7622"/>
      </w:tblGrid>
      <w:tr>
        <w:trPr>
          <w:trHeight w:val="1096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課　　　題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和文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英文）</w:t>
            </w:r>
          </w:p>
        </w:tc>
      </w:tr>
      <w:tr>
        <w:trPr>
          <w:trHeight w:val="1069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入責任者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：　　　　　　　　　職名：　　　　　　氏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  <w:tr>
        <w:trPr>
          <w:trHeight w:val="105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>派遣研究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（米国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研究者）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>所属：　　　　　　　　　職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DO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者名：</w:t>
            </w:r>
          </w:p>
        </w:tc>
      </w:tr>
      <w:tr>
        <w:trPr>
          <w:trHeight w:val="1255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派遣者が現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従事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の内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入研究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室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年　　月　　日（　）　〜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年　　月　　日（　）（　　日間）</w:t>
            </w:r>
          </w:p>
        </w:tc>
      </w:tr>
      <w:tr>
        <w:trPr>
          <w:trHeight w:val="144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当初予定の派遣者が来日不可能な場合の代替研究者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>所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>職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  <w:tr>
        <w:trPr>
          <w:trHeight w:val="2006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入研究者が行っている研究内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目的及び期待される成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入側が従事を希望している研究の内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　の　他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37:00Z</dcterms:created>
  <dc:creator>NIFS国際支援係</dc:creator>
  <dc:description/>
  <cp:keywords/>
  <dc:language>en-US</dc:language>
  <cp:lastModifiedBy>kokusai</cp:lastModifiedBy>
  <cp:lastPrinted>2005-09-13T16:09:00Z</cp:lastPrinted>
  <dcterms:modified xsi:type="dcterms:W3CDTF">2019-04-26T05:50:00Z</dcterms:modified>
  <cp:revision>15</cp:revision>
  <dc:subject/>
  <dc:title>formB4</dc:title>
</cp:coreProperties>
</file>