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2303"/>
        <w:gridCol w:w="12"/>
        <w:gridCol w:w="1258"/>
        <w:gridCol w:w="1284"/>
        <w:gridCol w:w="1560"/>
        <w:gridCol w:w="1420"/>
        <w:gridCol w:w="1135"/>
        <w:gridCol w:w="1703"/>
        <w:gridCol w:w="2980"/>
      </w:tblGrid>
      <w:tr>
        <w:trPr>
          <w:trHeight w:val="698" w:hRule="atLeast"/>
          <w:cantSplit w:val="true"/>
        </w:trPr>
        <w:tc>
          <w:tcPr>
            <w:tcW w:w="1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210"/>
                <w:kern w:val="0"/>
                <w:sz w:val="21"/>
                <w:szCs w:val="21"/>
              </w:rPr>
              <w:t>日程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  <w:t>表　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（氏名：　　　　　　　）</w:t>
            </w:r>
          </w:p>
        </w:tc>
      </w:tr>
      <w:tr>
        <w:trPr>
          <w:trHeight w:val="69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年月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発着空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105"/>
                <w:kern w:val="0"/>
                <w:sz w:val="21"/>
                <w:szCs w:val="21"/>
              </w:rPr>
              <w:t>（国名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  <w:t>）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航空便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210"/>
                <w:kern w:val="0"/>
                <w:sz w:val="21"/>
                <w:szCs w:val="21"/>
              </w:rPr>
              <w:t>訪問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（訪問先名称及び連絡先）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525"/>
                <w:kern w:val="0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  <w:t>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210"/>
                <w:kern w:val="0"/>
                <w:sz w:val="21"/>
                <w:szCs w:val="21"/>
              </w:rPr>
              <w:t>宿泊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（ホテル名称及び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絡先）</w:t>
            </w:r>
          </w:p>
        </w:tc>
      </w:tr>
      <w:tr>
        <w:trPr>
          <w:trHeight w:val="5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渡航後の国内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及び本人との関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住　所</w:t>
            </w:r>
          </w:p>
        </w:tc>
        <w:tc>
          <w:tcPr>
            <w:tcW w:w="1008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氏　名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渡航者との関係：</w:t>
            </w:r>
          </w:p>
        </w:tc>
        <w:tc>
          <w:tcPr>
            <w:tcW w:w="4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電　話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訪問先、宿泊先の名称及び連絡先（電話番号・ファックス・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-mai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等）を枠内もしくは欄外に記入。</w:t>
      </w:r>
      <w:r>
        <w:br w:type="page"/>
      </w:r>
    </w:p>
    <w:p>
      <w:pPr>
        <w:pStyle w:val="Normal"/>
        <w:rPr/>
      </w:pPr>
      <w:r>
        <w:rPr/>
        <w:t>　記　入　例</w:t>
      </w:r>
    </w:p>
    <w:tbl>
      <w:tblPr>
        <w:tblW w:w="146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2437"/>
        <w:gridCol w:w="1129"/>
        <w:gridCol w:w="1134"/>
        <w:gridCol w:w="1704"/>
        <w:gridCol w:w="1417"/>
        <w:gridCol w:w="1133"/>
        <w:gridCol w:w="1699"/>
        <w:gridCol w:w="2975"/>
      </w:tblGrid>
      <w:tr>
        <w:trPr>
          <w:trHeight w:val="533" w:hRule="atLeast"/>
          <w:cantSplit w:val="true"/>
        </w:trPr>
        <w:tc>
          <w:tcPr>
            <w:tcW w:w="1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日程表　（氏名：</w:t>
            </w: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核研　太郎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年月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発着地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105"/>
                <w:kern w:val="0"/>
                <w:sz w:val="21"/>
                <w:szCs w:val="21"/>
              </w:rPr>
              <w:t>（国名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  <w:t>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航空便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210"/>
                <w:kern w:val="0"/>
                <w:sz w:val="21"/>
                <w:szCs w:val="21"/>
              </w:rPr>
              <w:t>訪問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（訪問先名称及び連絡先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525"/>
                <w:kern w:val="0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  <w:t>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210"/>
                <w:kern w:val="0"/>
                <w:sz w:val="21"/>
                <w:szCs w:val="21"/>
              </w:rPr>
              <w:t>宿泊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（ホテル名称及び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絡先）</w:t>
            </w:r>
          </w:p>
        </w:tc>
      </w:tr>
      <w:tr>
        <w:trPr>
          <w:trHeight w:val="3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15.8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中部国際空港　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ＪＬ １１１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15.8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成田空港　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ＵＡ ２２２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15.8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ニューアーク（米国）着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Holiday Inn, Princeton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( 100 Independence Way, Princeton, NJ 08540, U.S.A.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Tel: +1-(609) 520-1200,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Fax: +1-(609) 520-0594</w:t>
            </w:r>
          </w:p>
        </w:tc>
      </w:tr>
      <w:tr>
        <w:trPr>
          <w:trHeight w:val="4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15.8.2</w:t>
            </w: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〜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15.8.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プリンストンプラズマ物理研究所（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Princeton, NJ 08543-0451 U.S.A.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948A54"/>
                <w:sz w:val="21"/>
                <w:szCs w:val="21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 xml:space="preserve">Tel: +1-(609) 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243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-2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0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00,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 xml:space="preserve">Fax: +1-(609) 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243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-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275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948A54"/>
                <w:sz w:val="21"/>
                <w:szCs w:val="21"/>
              </w:rPr>
              <w:t>●●●</w:t>
            </w: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に関する共同研究のため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15.8.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ニューアーク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ＵＡ ３３３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15.8.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シカゴ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ＵＡ ４４４４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15.8.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オースチン着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Doubletree Guest Suites Aust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(303 W. 15th Street, Austin, Texas, United States 78701-1692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Tel: +1-512-478-7000  Fax: +1-512-478-5103</w:t>
            </w:r>
          </w:p>
        </w:tc>
      </w:tr>
      <w:tr>
        <w:trPr>
          <w:trHeight w:val="4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15.8.5</w:t>
            </w: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〜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15.8.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テキサス大学オースチン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（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1 University Station</w:t>
              <w:br/>
              <w:t>Austin, Texas 78712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-0262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, U.S.A.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Tel: +1-(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512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 xml:space="preserve">) 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471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-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1322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Fax: +1-(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512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 xml:space="preserve">) 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471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-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671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948A54"/>
                <w:sz w:val="21"/>
                <w:szCs w:val="21"/>
              </w:rPr>
              <w:t>●●●</w:t>
            </w: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に関するワークショップ参加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15.8.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オースチン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ＵＡ ５５５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15.8.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成田空港　着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ＪＬ ６６６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15.8.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中部国際空港　着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  <w:shd w:fill="D8D8D8" w:val="clear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  <w:shd w:fill="D8D8D8" w:val="clear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  <w:shd w:fill="D8D8D8" w:val="clear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  <w:shd w:fill="D8D8D8" w:val="clea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渡航後の国内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及び本人との関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住　所</w:t>
            </w:r>
          </w:p>
        </w:tc>
        <w:tc>
          <w:tcPr>
            <w:tcW w:w="1006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土岐市プラズマ町３２２－６</w:t>
            </w:r>
          </w:p>
        </w:tc>
      </w:tr>
      <w:tr>
        <w:trPr>
          <w:trHeight w:val="475" w:hRule="atLeast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氏　名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核研　花子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渡航者との関係：</w:t>
            </w: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妻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電　話：</w:t>
            </w: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０５７２－９９－９９９９</w:t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訪問先、宿泊先の連絡先は、電話番号・ファックス・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-mai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等を記入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Locality">
    <w:name w:val="locality"/>
    <w:basedOn w:val="Style14"/>
    <w:qFormat/>
    <w:rPr/>
  </w:style>
  <w:style w:type="character" w:styleId="Postalcode">
    <w:name w:val="postal-c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5:00Z</dcterms:created>
  <dc:creator>NIFS国際支援係</dc:creator>
  <dc:description/>
  <cp:keywords/>
  <dc:language>en-US</dc:language>
  <cp:lastModifiedBy>国際企画係２</cp:lastModifiedBy>
  <cp:lastPrinted>2011-04-20T13:26:00Z</cp:lastPrinted>
  <dcterms:modified xsi:type="dcterms:W3CDTF">2011-04-26T09:05:00Z</dcterms:modified>
  <cp:revision>2</cp:revision>
  <dc:subject/>
  <dc:title>日程表</dc:title>
</cp:coreProperties>
</file>